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14" w:type="dxa"/>
          <w:left w:w="29" w:type="dxa"/>
          <w:bottom w:w="0" w:type="dxa"/>
          <w:right w:w="0" w:type="dxa"/>
        </w:tblCellMar>
      </w:tblPr>
      <w:tblGrid>
        <w:gridCol w:w="1261"/>
        <w:gridCol w:w="1016"/>
        <w:gridCol w:w="270"/>
        <w:gridCol w:w="2071"/>
        <w:gridCol w:w="6343"/>
      </w:tblGrid>
      <w:tr>
        <w:trPr>
          <w:trHeight w:val="387" w:hRule="atLeast"/>
        </w:trPr>
        <w:tc>
          <w:tcPr>
            <w:tcW w:w="109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0" w:name="_Hlk162204916"/>
            <w:bookmarkEnd w:id="0"/>
            <w:r>
              <w:rPr>
                <w:rFonts w:cs="Arial" w:ascii="Arial" w:hAnsi="Arial"/>
                <w:b/>
                <w:sz w:val="28"/>
              </w:rPr>
              <w:t>GRUNDY COUNTY FAIR - 2024 EXHIBITORS CALEND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, June 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to 4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ENTRIES OPEN</w:t>
            </w:r>
            <w:r>
              <w:rPr>
                <w:rFonts w:cs="Arial" w:ascii="Arial" w:hAnsi="Arial"/>
                <w:sz w:val="17"/>
                <w:szCs w:val="17"/>
              </w:rPr>
              <w:t xml:space="preserve"> at Fairgrounds Office for </w:t>
            </w:r>
            <w:r>
              <w:rPr>
                <w:rFonts w:cs="Arial" w:ascii="Arial" w:hAnsi="Arial"/>
                <w:b/>
                <w:sz w:val="17"/>
                <w:szCs w:val="17"/>
              </w:rPr>
              <w:t>ALL CLASSES</w:t>
            </w:r>
            <w:r>
              <w:rPr>
                <w:rFonts w:cs="Arial" w:ascii="Arial" w:hAnsi="Arial"/>
                <w:sz w:val="17"/>
                <w:szCs w:val="17"/>
              </w:rPr>
              <w:t>. Office will accept livestock entries every day through June 12 at 4:00 PM, except Sundays</w:t>
            </w:r>
          </w:p>
        </w:tc>
      </w:tr>
      <w:tr>
        <w:trPr>
          <w:trHeight w:val="38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, June 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dnigh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Postmark deadline on all mail-in entries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ir assumes no liability for mail-in entries</w:t>
            </w:r>
          </w:p>
        </w:tc>
      </w:tr>
      <w:tr>
        <w:trPr>
          <w:trHeight w:val="518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June 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L LIVESTOCK AND ART HALL ENTRIES CLOSE</w:t>
            </w:r>
          </w:p>
        </w:tc>
      </w:tr>
      <w:tr>
        <w:trPr>
          <w:trHeight w:val="558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July 2</w:t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 to 5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hibits received in classes J, K, L, M-1, M-2, O, P, and V-1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 in Class G Swine Breeding Stock must be in place.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 to 11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-in of all Purebred Barrows and Crossbred Gilts.</w:t>
            </w:r>
          </w:p>
        </w:tc>
      </w:tr>
      <w:tr>
        <w:trPr>
          <w:trHeight w:val="192" w:hRule="exac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idnigh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ibits in live stock classes B Dairy, F Sheep, U Goats, H Junior Livestoc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Except</w:t>
            </w:r>
          </w:p>
        </w:tc>
      </w:tr>
      <w:tr>
        <w:trPr>
          <w:trHeight w:val="192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ept Beef), and I Bantams-Chickens must be in place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July 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:00 AM to 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s in Class L &amp; O only will be received.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dging Class J Agricultural Products, Class K Horticulture, Class L Floriculture, Class M-1 Domestic Arts (Needlework), Class M-2 Fine Arts, Class O Culinary, Class P Junior Other Than Livestock, &amp; Class V-1 Hobby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-in of all Market Lambs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er Show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ch Classes 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, July 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ging Class G Swine (Breeding Stock)  - - - Hog Barn Show Ring 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B Dairy Cattle  - - - Sheep Barn Show Ring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I Bantams – Chickens  - - - Poultry Building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G Swine (Breeding Stock) RELEA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G (Market Hogs) come in after 9:00 PM Saturday, July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In Place by 7:00 AM Sunday, July 2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lef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Dairy Cattle   RELEASED – All Dairy Cattle must be removed.</w:t>
            </w:r>
          </w:p>
        </w:tc>
      </w:tr>
      <w:tr>
        <w:trPr>
          <w:trHeight w:val="230" w:hRule="exac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Beef Allowed in cattle barn. (</w:t>
            </w:r>
            <w:r>
              <w:rPr>
                <w:rFonts w:cs="Arial" w:ascii="Arial" w:hAnsi="Arial"/>
                <w:b/>
                <w:sz w:val="18"/>
                <w:szCs w:val="18"/>
              </w:rPr>
              <w:t>No Beef Cattle before 10:00 PM)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,July 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R-2 Horses Allowed to Enter Grounds (</w:t>
            </w:r>
            <w:r>
              <w:rPr>
                <w:rFonts w:cs="Arial" w:ascii="Arial" w:hAnsi="Arial"/>
                <w:b/>
                <w:sz w:val="18"/>
                <w:szCs w:val="18"/>
              </w:rPr>
              <w:t>No Horses before 6:00 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e Class G Market Hogs must be in place.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:3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-In of all Market Barrows and Market Gilts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R-2 Horses must be in place.</w:t>
            </w:r>
          </w:p>
        </w:tc>
      </w:tr>
      <w:tr>
        <w:trPr>
          <w:trHeight w:val="410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F Sheep---Sheep Barn Show 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ket Lamb Judging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MEDIATELY FOLLOWING BREEDING STOCK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Beef Cattle must be in Place</w:t>
            </w:r>
          </w:p>
        </w:tc>
      </w:tr>
      <w:tr>
        <w:trPr>
          <w:trHeight w:val="230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Grand Entry Followed By Class R-2 Halter &amp; Performance Horse</w:t>
            </w:r>
          </w:p>
        </w:tc>
      </w:tr>
      <w:tr>
        <w:trPr>
          <w:trHeight w:val="387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igh-in of all stee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U Dairy Goat  - - - North End of Poultry Building</w:t>
            </w:r>
          </w:p>
        </w:tc>
      </w:tr>
      <w:tr>
        <w:trPr>
          <w:trHeight w:val="80" w:hRule="atLeast"/>
        </w:trPr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8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R-2 Horses Must Be REMOVED from Grounds by 8:00 PM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, July 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ging Class G Swine (Market Hogs)  - - - Hog Barn Show Ring 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I Pigeons Must Be In Place.</w:t>
            </w:r>
          </w:p>
        </w:tc>
      </w:tr>
      <w:tr>
        <w:trPr>
          <w:trHeight w:val="230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 Grand Entry Followed By Class R-2 Speed &amp; Game Horse Clas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ed by the Class R3 Therapeutic Riding Competition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A Beef Cattle (Steers Last)  - - - Sheep Barn Show Ring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I Pigeons  - - - North End of Poultry Building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eons RELEASED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R-2 Horses Must B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VED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Grounds by 8:00 PM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, July 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R1 Ponies Allowed to Enter Grounds (</w:t>
            </w:r>
            <w:r>
              <w:rPr>
                <w:rFonts w:cs="Arial" w:ascii="Arial" w:hAnsi="Arial"/>
                <w:b/>
                <w:sz w:val="18"/>
                <w:szCs w:val="18"/>
              </w:rPr>
              <w:t>No Ponies before 6:00 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R1 Ponies Must Be In Place.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abbits Must Be In Place.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R1 Pony Show  - - - Arena</w:t>
            </w:r>
          </w:p>
        </w:tc>
      </w:tr>
      <w:tr>
        <w:trPr>
          <w:trHeight w:val="230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ing Class I Rabbits  - - - Sheep Barn Show Ring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All Items in Art Hall RELEASED: Classes J, K, L, M-1, M-2, O, P and V-1</w:t>
            </w:r>
          </w:p>
        </w:tc>
      </w:tr>
      <w:tr>
        <w:trPr>
          <w:trHeight w:val="205" w:hRule="atLeast"/>
        </w:trPr>
        <w:tc>
          <w:tcPr>
            <w:tcW w:w="2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:00 P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L LIVESTOCK EXHIBITS RELEASED</w:t>
            </w:r>
          </w:p>
        </w:tc>
      </w:tr>
      <w:tr>
        <w:trPr>
          <w:trHeight w:val="1152" w:hRule="exact"/>
        </w:trPr>
        <w:tc>
          <w:tcPr>
            <w:tcW w:w="10961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*** ATTENTION ALL FAIR EXHIBITORS 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Please read all of the General Rules and Regul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hibitor Calendar Times Subject to change. Grundy County Fair Announcements Supersede Any Published Materi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lass premium check pay-outs will be made at the Secretary’s Office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2240" w:h="15840"/>
      <w:pgMar w:left="864" w:right="540" w:gutter="0" w:header="0" w:top="147" w:footer="432" w:bottom="48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t>2</w:t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1:00Z</dcterms:created>
  <dc:creator>Kerry Carter</dc:creator>
  <dc:description/>
  <cp:keywords/>
  <dc:language>en-US</dc:language>
  <cp:lastModifiedBy>Julie Russell</cp:lastModifiedBy>
  <cp:lastPrinted>2024-03-24T20:36:00Z</cp:lastPrinted>
  <dcterms:modified xsi:type="dcterms:W3CDTF">2024-06-18T14:51:00Z</dcterms:modified>
  <cp:revision>2</cp:revision>
  <dc:subject/>
  <dc:title>GRUNDY COUNTY FAIR  - - -  2007 EXHIBITOR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79</vt:lpwstr>
  </property>
</Properties>
</file>